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690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10-2301/2025</w:t>
      </w:r>
    </w:p>
    <w:p>
      <w:pPr>
        <w:pStyle w:val="Normal"/>
        <w:ind w:left="-567" w:right="-690" w:firstLine="709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958-95</w:t>
      </w:r>
    </w:p>
    <w:p>
      <w:pPr>
        <w:pStyle w:val="Heading"/>
        <w:ind w:left="-567" w:right="-69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left="-567" w:right="-690" w:firstLine="709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567" w:right="-69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567" w:right="-690" w:hanging="0"/>
        <w:rPr>
          <w:sz w:val="24"/>
          <w:szCs w:val="24"/>
        </w:rPr>
      </w:pPr>
      <w:r>
        <w:rPr>
          <w:sz w:val="24"/>
          <w:szCs w:val="24"/>
        </w:rPr>
        <w:t>04 июля 2025 года                                                                                                                  г. Покачи</w:t>
      </w:r>
    </w:p>
    <w:p>
      <w:pPr>
        <w:pStyle w:val="TextBodyIndent"/>
        <w:ind w:left="-567" w:right="-69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69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 </w:t>
      </w:r>
    </w:p>
    <w:p>
      <w:pPr>
        <w:pStyle w:val="TextBodyIndent"/>
        <w:ind w:left="-567" w:right="-69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Оруджова М.В.,</w:t>
      </w:r>
    </w:p>
    <w:p>
      <w:pPr>
        <w:pStyle w:val="TextBodyIndent"/>
        <w:ind w:left="-567" w:right="-69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left="-567" w:right="-69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уджова Мехмана Вагиф оглы, *** года рождения, уроженца ***, гражданина РФ, зарегистрированного по адресу: ***, паспорт серия ***, выдан ***,</w:t>
      </w:r>
    </w:p>
    <w:p>
      <w:pPr>
        <w:pStyle w:val="TextBodyIndent"/>
        <w:ind w:left="-567" w:right="-69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69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567" w:right="-69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>Оруджов М.В. 13 мая 2025 года в 00 час. 01 мин. по адресу: ***, будучи привлеченным к административной ответственности по ч. 4 ст. 12.16 Кодекса РФ об административных правонарушениях к административному наказанию в виде штрафа в размере 2 250 рублей, наложенного на него постановлением старшего ИДПС вз.2 ОРДПС Госавтоинспекции МОМВД России «Нижневартовский» № 18810086230001735232 от 26.02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left="-567" w:right="-690" w:firstLine="709"/>
        <w:jc w:val="both"/>
        <w:rPr>
          <w:color w:val="000000"/>
        </w:rPr>
      </w:pPr>
      <w:r>
        <w:rPr/>
        <w:t>Оруджов М.В.</w:t>
      </w:r>
      <w:r>
        <w:rPr>
          <w:color w:val="000000"/>
        </w:rPr>
        <w:t xml:space="preserve"> </w:t>
      </w:r>
      <w:r>
        <w:rPr>
          <w:rFonts w:eastAsia="MS Mincho;MS Gothic"/>
          <w:color w:val="000000"/>
        </w:rPr>
        <w:t>в судебном заседании пояснил, что штраф оплатил 25 мая 2025 года.</w:t>
      </w:r>
    </w:p>
    <w:p>
      <w:pPr>
        <w:pStyle w:val="Normal"/>
        <w:ind w:left="-567" w:right="-690" w:firstLine="709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Оруджова М.В.</w:t>
      </w:r>
      <w:r>
        <w:rPr>
          <w:rFonts w:eastAsia="MS Mincho;MS Gothic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left="-567" w:right="-690"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484535 от 26.05.2025;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ДПС вз.2 ОРДПС Госавтоинспекции МОМВД России «Нижневартовский» № 18810086230001735232 от 26.02.2025 по делу об административном правонарушении, предусмотренном ч. 4 ст. 12.16 Кодекса РФ об административных правонарушениях, согласно которому Оруджову М.В. назначено административное наказание в виде административного штрафа в размере 2 250 рублей. Постановление вступило в законную силу 11.03.2025;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>- выписка из программного обеспечения ГИС ГМП, которая подтверждает не уплату штрафа в размере 2 250 рублей;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>- параметры поиска базы данных ГИБДД по административной практике о привлечении Оруджова М.В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>- копия паспорта на имя Оруджова М.В.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</w:rPr>
        <w:t xml:space="preserve">Сведений об отмене постановления №18810086230001735232 от 26.02.2025 по делу об административном правонарушении в материалах дела не имеется. </w:t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</w:rPr>
        <w:t xml:space="preserve">Указанное постановление вступило в законную силу 11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Оруджова М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left="-567" w:right="-690" w:firstLine="709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Оруджова М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left="-567" w:right="-690" w:firstLine="709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Оруджовым М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left="-567" w:right="-690" w:firstLine="709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Оруджова М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Оруджову М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</w:rPr>
        <w:t xml:space="preserve">Руководствуясь ст.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567" w:right="-690"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left="-567" w:right="-69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right="-690" w:firstLine="709"/>
        <w:jc w:val="both"/>
        <w:rPr/>
      </w:pPr>
      <w:r>
        <w:rPr/>
        <w:t xml:space="preserve">Оруджова Мехмана Вагиф оглы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500 (четыре тысячи пятьсот) рублей. </w:t>
      </w:r>
    </w:p>
    <w:p>
      <w:pPr>
        <w:pStyle w:val="Normal"/>
        <w:ind w:left="-567" w:right="-690" w:firstLine="709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102520128</w:t>
      </w:r>
      <w:r>
        <w:rPr>
          <w:color w:val="000000"/>
        </w:rPr>
        <w:t>.</w:t>
      </w:r>
    </w:p>
    <w:p>
      <w:pPr>
        <w:pStyle w:val="Normal"/>
        <w:ind w:left="-567" w:right="-690" w:firstLine="709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left="-567" w:right="-690" w:firstLine="709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567" w:right="-690" w:firstLine="709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567" w:right="-690"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567" w:right="-690" w:firstLine="709"/>
        <w:rPr/>
      </w:pPr>
      <w:r>
        <w:rPr/>
      </w:r>
    </w:p>
    <w:p>
      <w:pPr>
        <w:pStyle w:val="Style15"/>
        <w:spacing w:lineRule="auto" w:line="240"/>
        <w:ind w:left="-567" w:right="-69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-567" w:right="-69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-567" w:right="-69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567" w:right="-690" w:hanging="0"/>
        <w:jc w:val="both"/>
        <w:rPr/>
      </w:pPr>
      <w:r>
        <w:rPr/>
        <w:t>Мировой судья: подпись.</w:t>
      </w:r>
    </w:p>
    <w:p>
      <w:pPr>
        <w:pStyle w:val="Normal"/>
        <w:ind w:left="-567" w:right="-690" w:hanging="0"/>
        <w:jc w:val="both"/>
        <w:rPr/>
      </w:pPr>
      <w:r>
        <w:rPr/>
        <w:t>Копия верна.</w:t>
      </w:r>
    </w:p>
    <w:p>
      <w:pPr>
        <w:pStyle w:val="Normal"/>
        <w:ind w:left="-567" w:right="-69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</w:t>
        <w:tab/>
        <w:t xml:space="preserve">                    Л.М. Клипова                 </w:t>
      </w:r>
    </w:p>
    <w:p>
      <w:pPr>
        <w:pStyle w:val="Normal"/>
        <w:ind w:left="-567" w:right="-6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67" w:right="-690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67" w:right="-690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1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ind w:left="-567" w:right="-690" w:firstLine="709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